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b/>
        </w:rPr>
        <w:t>COMUNICAZIONE N. 56</w:t>
        <w:tab/>
        <w:t>Sassocorvaro, 08/10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 PERSONALE DOCENTE</w:t>
      </w:r>
    </w:p>
    <w:p>
      <w:pPr>
        <w:pStyle w:val="Normal"/>
        <w:ind w:left="4608" w:firstLine="708"/>
        <w:rPr/>
      </w:pPr>
      <w:r>
        <w:rPr/>
        <w:t>SC. DELL’INFANZIA, PRIMARIA</w:t>
      </w:r>
    </w:p>
    <w:p>
      <w:pPr>
        <w:pStyle w:val="Normal"/>
        <w:ind w:left="4608" w:firstLine="708"/>
        <w:rPr/>
      </w:pPr>
      <w:r>
        <w:rPr/>
        <w:t>E SECONDARIA DI 1° GRADO</w:t>
      </w:r>
    </w:p>
    <w:p>
      <w:pPr>
        <w:pStyle w:val="Normal"/>
        <w:ind w:left="4608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UTTO IL PERSONALE A.T.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Oggetto:  ADESIONE ALLA COPERTURA ASSICURATIVA 1° CICLO – a.s. 2013-2014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Si comunica che, anche per l’anno scolastico corrente, è possibile aderire alla polizza di RC e Infortuni già in essere con l’assicurazione “Generali” Ag. di Macerata Feltria, al costo di €10,00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Il versamento delle quote, da effettuarsi </w:t>
      </w:r>
      <w:r>
        <w:rPr>
          <w:b/>
          <w:bCs/>
          <w:szCs w:val="28"/>
        </w:rPr>
        <w:t>entro e non oltre GIOVEDI’ 24 ottobre</w:t>
      </w:r>
      <w:r>
        <w:rPr>
          <w:szCs w:val="28"/>
        </w:rPr>
        <w:t xml:space="preserve"> p.v., è condizione improrogabile per poter procedere in tempo utile al pagamento della polizza per l’anno scolastico 2013/201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Per quanto riguarda il personale A.T.A. in servizio presso la sede centrale e le Scuole Secondarie di II° grado, l’adesione alla polizza assicurativa dovrà essere comunicata direttamente alla segreteria amministrativa che provvederà al relativo versament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left="566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l Dirigente Scolastico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</w:t>
        <w:tab/>
        <w:tab/>
        <w:tab/>
        <w:tab/>
        <w:tab/>
        <w:t xml:space="preserve">                      (</w:t>
      </w:r>
      <w:r>
        <w:rPr>
          <w:rFonts w:cs="Brush Script MT" w:ascii="Brush Script MT" w:hAnsi="Brush Script MT"/>
          <w:sz w:val="32"/>
        </w:rPr>
        <w:t>Dott.ssa Anna Maria Marinai)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sp/Uff. Contabilità 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3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257" w:hanging="0"/>
      <w:jc w:val="center"/>
      <w:outlineLvl w:val="4"/>
    </w:pPr>
    <w:rPr>
      <w:rFonts w:ascii="Alison" w:hAnsi="Alison" w:cs="Aliso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1:00Z</dcterms:created>
  <dc:creator>PERLA</dc:creator>
  <dc:description/>
  <cp:keywords/>
  <dc:language>en-US</dc:language>
  <cp:lastModifiedBy>User</cp:lastModifiedBy>
  <cp:lastPrinted>2013-10-08T11:17:00Z</cp:lastPrinted>
  <dcterms:modified xsi:type="dcterms:W3CDTF">2013-10-08T09:22:00Z</dcterms:modified>
  <cp:revision>6</cp:revision>
  <dc:subject/>
  <dc:title/>
</cp:coreProperties>
</file>